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82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635</wp:posOffset>
                </wp:positionV>
                <wp:extent cx="29781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l. Ustronie 2b, 87-300 Brod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/fax +48 56 49 849 33, +48 56 49 827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-mail: sekretariat@mops.brodni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3pt;mso-wrap-distance-left:9.05pt;mso-wrap-distance-right:9.05pt;mso-wrap-distance-top:0pt;mso-wrap-distance-bottom:0pt;margin-top:0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IEJSKI OŚRODEK POMOCY SPOŁECZNEJ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l. Ustronie 2b, 87-300 Brodnic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/fax +48 56 49 849 33, +48 56 49 827 42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e-mail: sekretariat@mops.brodni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24765</wp:posOffset>
                </wp:positionV>
                <wp:extent cx="571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95pt" to="447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414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t>Miejski Ośrodek Pomocy Społecznej w Brodnic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t>sprawozdanie opisowe z wykonania budżetu za  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48"/>
        </w:rPr>
      </w:pPr>
      <w:r>
        <w:rPr>
          <w:rFonts w:cs="Arial" w:ascii="Arial" w:hAnsi="Arial"/>
          <w:b w:val="false"/>
          <w:bCs w:val="false"/>
          <w:i/>
          <w:iCs/>
          <w:sz w:val="4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. Analiza dochodów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(za okres od 1.01.2015 do 31.12.2015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rawozdanie opisowe z wykonania budżetu za II półrocze  2015rok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Miejskim Ośrodku Pomocy Społecznej w Brodnicy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Dochody zrealizowane przez  Miejski Ośrodek Pomocy Społecznej w Brodnicy    za 2015 r.</w:t>
      </w:r>
    </w:p>
    <w:tbl>
      <w:tblPr>
        <w:tblW w:w="87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506"/>
        <w:gridCol w:w="3630"/>
        <w:gridCol w:w="1380"/>
        <w:gridCol w:w="144"/>
        <w:gridCol w:w="1200"/>
        <w:gridCol w:w="81"/>
        <w:gridCol w:w="1182"/>
      </w:tblGrid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 budżetu 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i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 31.12.201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upomnie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- nien pobr świadczenia rodzion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9,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4,6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4,6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etki fundusz alimentacyj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58 142,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667,38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7 475,1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setki  nien pobrane zaliczka alimentacyj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28,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5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5,9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iczka alimentacyjna - b. 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 549,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74,34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 074,95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usz alimentacyjny -b.państw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92 393,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692,4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6 701,4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 - budżet państwa-nieznany z miejsca pobyt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4,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4,7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należnie pobr. Zal. Alimentacyj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46,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2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33,5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n.  pobrane swiad .rodzin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56,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48,25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8,71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  składek na ub zdrowot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okres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stał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,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7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,8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- usługi opiekuńcze specjalistyczn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ku dożywianie- środki U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9 484,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243,6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07 240,42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budżetu jst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rzymane darowizny  pieniężn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etki wpłaty  DP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członków rodzin za DP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8,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88,15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liczka alimentacyj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 551,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74,29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 077,46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usz alimentacyjny gmina wierzycie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70 267,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466,84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37 800,98</w:t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usz alimentacyjny gmina dłużnika -inne gmin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7,67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7,67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usz alimentacyjny gmina dłużnika Brodni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4,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4,47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usz alimentacyjny  wpływ z innych gmin  - gmina dłużn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1,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1,6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rot - ub zdrowotne- z własnych środkó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rot zasiłku celowego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93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– nien. pobrane dodatki mieszkaniow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77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upomnienia -dodatki mieszkaniow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dodatku mieszkani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7,88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zasiłek stały-srodki włas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upomnien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rach bankoweg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2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wpływ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54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 członków rodzin usługi opiekuńcz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83,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4,1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9,4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dożywia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00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6 479,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72,8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1 406,42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innych gm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7,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27,67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ias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5 751,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 345,16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71 406,42</w:t>
            </w:r>
          </w:p>
        </w:tc>
      </w:tr>
      <w:tr>
        <w:trPr>
          <w:trHeight w:val="225" w:hRule="atLeast"/>
        </w:trPr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26 479,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72,83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71 406,42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chody 31.12.2015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35 963,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316,46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78 646,84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chody 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85154 ) przeciwdziałanie alkoholizmowi</w:t>
      </w:r>
      <w:r>
        <w:rPr>
          <w:rFonts w:cs="Arial" w:ascii="Arial" w:hAnsi="Arial"/>
          <w:i/>
          <w:iCs/>
          <w:sz w:val="20"/>
        </w:rPr>
        <w:t xml:space="preserve"> – otrzymano darowiznę pieniężną w wysokości 300 zł  na organizowane przez Klub Aktywności Lokalnej  imprezy  rekreacyjnych na ul. Sikorskiego 62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85202</w:t>
      </w:r>
      <w:r>
        <w:rPr>
          <w:rFonts w:cs="Arial" w:ascii="Arial" w:hAnsi="Arial"/>
          <w:i/>
          <w:iCs/>
          <w:sz w:val="20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</w:rPr>
        <w:t>Domy Pomocy Społecznej</w:t>
      </w:r>
      <w:r>
        <w:rPr>
          <w:rFonts w:cs="Arial" w:ascii="Arial" w:hAnsi="Arial"/>
          <w:i/>
          <w:iCs/>
          <w:sz w:val="20"/>
        </w:rPr>
        <w:t xml:space="preserve"> - osiągnięto dochody z tytułu częściowej odpłatności za pobyt podopiecznych z Domach Pomocy Społecznej. Odpłatność ta jest przypisana osobom (członkom rodzin osób umieszczonych w DPS). Na dzień 31.12.2015.  zobowiązana do tej odpłatności jest   jedna  osoba, która  zobowiązana jest do wnoszenia odpłatności  na rachunek bankowy MOPS.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d nieterminowych wpłat pobrano odsetki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85212 ) dochody z tytułu zadań zleconych</w:t>
      </w:r>
      <w:r>
        <w:rPr>
          <w:rFonts w:cs="Arial" w:ascii="Arial" w:hAnsi="Arial"/>
          <w:i/>
          <w:iCs/>
          <w:sz w:val="20"/>
        </w:rPr>
        <w:t xml:space="preserve"> i zwrotów  nienależnie pobranych świadczeń  - zasiłki rodzinne, świadczenia z funduszu alimentacyjnego  oraz składki na ubezpieczenie emerytalne i rentowe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 ewidencji wykazano 424 dłużników funduszu alimentacyjnego (356 to osoby o niezerowym saldzie na 31.12.2015r.) oraz 235 dłużników zaliczki alimentacyjnej (179 to osoby o niezerowym saldzie na 31.12.2015r)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trzymano łącznie  150  058,73  zł  wyegzekwowanych od dłużników środków należności głównej,  .  Z tego 57 187,23 zł stanowi dochód budżetu Gminy Brodnica  i 10 727,67 zł przekazano do budżetów innych gmin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płynęło 70 089,38 zł kosztów ubocznych – odsetek i kosztów upomnienia należnych budżetowi państ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(85214)  </w:t>
      </w:r>
      <w:r>
        <w:rPr>
          <w:rFonts w:cs="Arial" w:ascii="Arial" w:hAnsi="Arial"/>
          <w:i/>
          <w:iCs/>
          <w:sz w:val="20"/>
        </w:rPr>
        <w:t xml:space="preserve">Zwrot zasiłków : okresowego.  Świadczenia te na skutek przeprowadzonych  postępowania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zypisano do zwrotu świadczeniobiorcom, którzy złożyli fałszywe oświadczenia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85216) </w:t>
      </w:r>
      <w:r>
        <w:rPr>
          <w:rFonts w:cs="Arial" w:ascii="Arial" w:hAnsi="Arial"/>
          <w:i/>
          <w:iCs/>
          <w:sz w:val="20"/>
        </w:rPr>
        <w:t>wpływy z nienależnie pobranego zasiłku stałego  .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(85219</w:t>
      </w:r>
      <w:r>
        <w:rPr>
          <w:rFonts w:cs="Arial" w:ascii="Arial" w:hAnsi="Arial"/>
          <w:i/>
          <w:iCs/>
          <w:sz w:val="20"/>
        </w:rPr>
        <w:t xml:space="preserve">) Ośrodki Pomocy Społeczne .  W okresie tym  uzyskano  wpływy z tytułu odsetek z rachunku bankowego oraz wpływów pobranych od terminowych wpłat podatku od dochodowego od osób fizyczn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85228) </w:t>
      </w:r>
      <w:r>
        <w:rPr>
          <w:rFonts w:cs="Arial" w:ascii="Arial" w:hAnsi="Arial"/>
          <w:i/>
          <w:iCs/>
          <w:sz w:val="20"/>
        </w:rPr>
        <w:t xml:space="preserve">wpływy za usługi specjalistyczne ( dla osób z zaburzeniami psychicznymi)  jest to częściowa odpłatność za  świadczone usługi dla dziecka autystycznego. Jest to zadanie zlecone -  dochody są dochodami budżetu państwa . Łącznie wpłynęło 2 8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(85228)  </w:t>
      </w:r>
      <w:r>
        <w:rPr>
          <w:rFonts w:cs="Arial" w:ascii="Arial" w:hAnsi="Arial"/>
          <w:i/>
          <w:iCs/>
          <w:sz w:val="20"/>
        </w:rPr>
        <w:t xml:space="preserve">Ogółem otrzymano 70 434,10 zł  jako odpłatność za usługi opiekuńcze (Art.50, ustawy z dnia 12 marca 2004r. o pomocy społecznej  tekst jednolity Dz.U. z 2008r. 115,poz. 728. Jest to kwota (zrealizowanych kasowo w powyższym okresie) odpłatności podopiecznych. Na dzień 31.12.2015r.. przypisano  kwotę 5 649,40 zł jako należność do zrealizowania w terminie do 10 stycznia 2016r.    Opieką objęto w 78 osób  ( 13 osób samotnych oraz 65 osób  z rodziną)   , u których  przepracowano 26 441  godzin .  . Zatrudnionych na dzień 31.12.2015r jest 16 opiekunek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trzymane dochody przekazano w wymaganych terminach i odpowiednim podziałem na konto dochodów Urzędu Miejskiego w Brodnicy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kstpodstawowy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. Analiza wydatków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(za okres od 1.01.2015 do 31.12.2015)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Wykorzystanie dotacji za okres od 1.01.2015  do 31.12.2015.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1/     851 53 –zwalczanie narkomani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</w:rPr>
        <w:t>W</w:t>
      </w:r>
      <w:r>
        <w:rPr>
          <w:rFonts w:cs="Arial" w:ascii="Arial" w:hAnsi="Arial"/>
          <w:i/>
          <w:iCs/>
          <w:sz w:val="20"/>
        </w:rPr>
        <w:t xml:space="preserve">półfinansowanie  kosztów  prowadzenia zajęć profilaktycznych podczas jarmarku ekologicznego i wyjazdu z  dziećmi do parku linoweg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2/      85154 – przeciwdziałania alkoholizmowi 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Głównym zadaniem Miejskiego Ośrodka Pomocy Społecznej - Działu Poradnictwa Rodzinnego jest praca indywidualna i grupowa  z  osobami  uzależnionymi i współuzależnionymi, dotkniętymi przemocą  w rodzinie, praca z rodzinami dotkniętymi kryzysem i pomoc w wychodzeniu z trudnych sytuacji życiowych. Z pomocy specjalistów zatrudnionych w Dziale Poradnictwa Rodzinnego korzystają osoby dorosłe dzieci i młodzież. Praca profilaktyczna ukierunkowana jest  na wspieranie rozwoju dzieci i młodzieży, pogłębienie umiejętności wychowawczych rodziców a także promowanie zdrowego stylu życia w społeczności lokalnej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za poradnictwem i terapią indywidualną, badaniami psychologicznymi MOPS-Poradnictwo Rodzinne prowadzi zajęcia psychoedukacyjne grupowe. Zajęcia prowadzone są przez odpowiednio przygotowanych specjalistów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-   grupa psychoedukacyjna  dla osób uzależnionych od alkoholu i hazard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grupa wsparcia dla osób współuzależnionych i ofiar przemocy w rodzini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-    grupa pogłębionej terapii dla osób po terapii stacjonarnej i podstawowej z utrzymaną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>abstynencją.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  <w:t>Wykaz przyjęć indywidualnych i grupowych w 2015r.</w:t>
      </w:r>
    </w:p>
    <w:p>
      <w:pPr>
        <w:pStyle w:val="Normal"/>
        <w:jc w:val="center"/>
        <w:rPr/>
      </w:pPr>
      <w:r>
        <w:rPr/>
        <w:t xml:space="preserve">Miejskiego Ośrodka Pomocy Społecznej - Dział Poradnictwa Rodzinnego </w:t>
      </w:r>
    </w:p>
    <w:p>
      <w:pPr>
        <w:pStyle w:val="Normal"/>
        <w:jc w:val="center"/>
        <w:rPr/>
      </w:pPr>
      <w:r>
        <w:rPr>
          <w:b/>
        </w:rPr>
        <w:t>Zespół</w:t>
      </w:r>
      <w:r>
        <w:rPr/>
        <w:t xml:space="preserve"> </w:t>
      </w:r>
      <w:r>
        <w:rPr>
          <w:b/>
        </w:rPr>
        <w:t>Poradnictwa Specjalistyczneg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15r. do 31.12.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dotyczy  tylko  mieszkańców Brodnicy.</w:t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00"/>
        <w:gridCol w:w="529"/>
        <w:gridCol w:w="567"/>
        <w:gridCol w:w="567"/>
        <w:gridCol w:w="500"/>
        <w:gridCol w:w="500"/>
        <w:gridCol w:w="500"/>
        <w:gridCol w:w="500"/>
        <w:gridCol w:w="523"/>
        <w:gridCol w:w="500"/>
        <w:gridCol w:w="522"/>
        <w:gridCol w:w="567"/>
        <w:gridCol w:w="567"/>
        <w:gridCol w:w="620"/>
      </w:tblGrid>
      <w:tr>
        <w:trPr>
          <w:trHeight w:val="146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iasto Brodnic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u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rze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wiecie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j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zerwie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piec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ierpień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Wrzesień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aździern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dzie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zem</w:t>
            </w:r>
          </w:p>
        </w:tc>
      </w:tr>
      <w:tr>
        <w:trPr>
          <w:trHeight w:val="52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pa psychoedukacyjn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pa pogłębion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pa współuzależnionych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ecjalista pracy z rodziną - psycholo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51</w:t>
            </w:r>
          </w:p>
        </w:tc>
      </w:tr>
      <w:tr>
        <w:trPr>
          <w:trHeight w:val="8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pecjalista pracy z rodziną - pedagog terapeut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adc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6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264</w:t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uzależnieni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alkohol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66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arkotyki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zar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inn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przemoc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sychiczn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fizyczna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eksualn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ekonomiczn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rad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adanie/diagnoza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apia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rozmowa wspierając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opinie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ediacj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zień </w:t>
      </w:r>
      <w:r>
        <w:rPr>
          <w:b/>
        </w:rPr>
        <w:t>31.12.2015r.</w:t>
      </w:r>
      <w:r>
        <w:rPr/>
        <w:t xml:space="preserve"> ilość osób korzystających z Działu Poradnictwa Rodzinnego - </w:t>
      </w:r>
    </w:p>
    <w:p>
      <w:pPr>
        <w:pStyle w:val="Normal"/>
        <w:rPr>
          <w:b/>
          <w:b/>
        </w:rPr>
      </w:pPr>
      <w:r>
        <w:rPr>
          <w:b/>
        </w:rPr>
        <w:t>Zespół Poradnictwa Specjalistycznego</w:t>
      </w:r>
    </w:p>
    <w:p>
      <w:pPr>
        <w:pStyle w:val="Normal"/>
        <w:rPr/>
      </w:pPr>
      <w:r>
        <w:rPr/>
        <w:t xml:space="preserve">z terenu Miasta Brodnica: </w:t>
      </w:r>
      <w:r>
        <w:rPr>
          <w:b/>
        </w:rPr>
        <w:t>34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dorośli – 24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młodzież – 3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dzieci – 67</w:t>
      </w:r>
    </w:p>
    <w:p>
      <w:pPr>
        <w:pStyle w:val="Normal"/>
        <w:rPr/>
      </w:pPr>
      <w:r>
        <w:rPr/>
        <w:t xml:space="preserve">z terenu Gminy Brodnica: </w:t>
      </w:r>
      <w:r>
        <w:rPr>
          <w:b/>
        </w:rPr>
        <w:t>6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/>
        <w:t>dorośli – 52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/>
        <w:t>młodzież – 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/>
      </w:pPr>
      <w:r>
        <w:rPr/>
        <w:t>dzieci – 10</w:t>
      </w:r>
    </w:p>
    <w:p>
      <w:pPr>
        <w:pStyle w:val="Normal"/>
        <w:rPr/>
      </w:pPr>
      <w:r>
        <w:rPr/>
        <w:t xml:space="preserve">z terenu gminy Świedziebnia: </w:t>
      </w:r>
      <w:r>
        <w:rPr>
          <w:b/>
        </w:rPr>
        <w:t>2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dorośli – 1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młodzież – 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/>
        <w:t>dzieci – 1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 xml:space="preserve">Razem osób korzystających z porad Zespołu Poradnictwa Specjalistycznego: </w:t>
      </w:r>
      <w:r>
        <w:rPr>
          <w:b/>
        </w:rPr>
        <w:t>429</w:t>
      </w:r>
    </w:p>
    <w:p>
      <w:pPr>
        <w:pStyle w:val="Akapitzlis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Sporządziła: B. Sargalska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i/>
          <w:iCs/>
          <w:sz w:val="20"/>
        </w:rPr>
        <w:t>(na podstawie danych zebranych od pracowników  Zespołu Poradnictwa Specjalistycznego – Dział Poradnictwa Rodzinnego Miejskiego Ośrodka Pomocy Społecznej w Brodnicy.)</w:t>
      </w:r>
    </w:p>
    <w:p>
      <w:pPr>
        <w:pStyle w:val="NormalnyWeb"/>
        <w:spacing w:lineRule="auto" w:line="360"/>
        <w:rPr>
          <w:rFonts w:ascii="Arial" w:hAnsi="Arial" w:cs="Arial"/>
          <w:i/>
          <w:i/>
          <w:iCs/>
          <w:color w:val="2D2D2D"/>
          <w:sz w:val="20"/>
        </w:rPr>
      </w:pPr>
      <w:r>
        <w:rPr>
          <w:rFonts w:cs="Arial" w:ascii="Arial" w:hAnsi="Arial"/>
          <w:i/>
          <w:iCs/>
          <w:color w:val="2D2D2D"/>
          <w:sz w:val="20"/>
        </w:rPr>
        <w:t>W 2015 roku współpracujemy z 8 wolontariuszami, którzy systematycznie pracują w środowisku lokalnym. Są to osoby, które zajmują się pracami pomocniczymi u indywidualnych osób potrzebujących wsparcia (pomoc w lekcjach, towarzyszenie i wspólne spędzanie czasu wolnego). Ponadto zawiązała się grupa wolontariuszy wśród pracowników ośrodka. Współpracują z nami również wolontariusze tzw. akcyjni, obecni podczas przedsięwzięć tematycznych.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rozdziale tym znajdują się również  wydatki na Klub Aktywności Lokalnej, który  realizuje działania w zakresie Organizowania Społeczności Lokalnej. W okresie sprawozdawczym z Klubu korzystało 64 dzieci oraz 86 dorosłych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/ 85201  Placówki opiekuńczo wychowawcz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ozdziale tym  współfinansujemy  pobyt dzieci w pieczy zastępczej – dzieci przebywające w domach dziecka, z</w:t>
      </w:r>
      <w:r>
        <w:rPr>
          <w:rFonts w:cs="Arial" w:ascii="Arial" w:hAnsi="Arial"/>
          <w:i/>
          <w:iCs/>
          <w:color w:val="000000"/>
          <w:sz w:val="20"/>
          <w:szCs w:val="27"/>
        </w:rPr>
        <w:t>godnie z art. 191 ust 9 ustawy o wspieraniu rodziny i systemie pieczy zastępczej. Na dzień 31 grudnia  współfinansujemy pobyt 12 dzieci.   Wydatki Miasta to kwota  134 673,31 zł .    W 2015 roku umieszczono jedno dziecko w Placówce opiekuńczo- wychowawcz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4/     85202 – Domy Pomocy Społecznej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Na opłatę za podopiecznych przebywających w Domach  Pomocy Społecznej wydatkowano kwotę             897 673,29 zł. Tą formą pomocy objęte są osoby, które przebywają lub przebywały  w różnych Domach Pomocy Społecznej. Kierowane są tam osoby, które wyrażają na to zgodę, spełniają wymóg osiągnięcia określonego wieku albo posiadają I lub II grupę inwalidzką. Jest to zadanie własne gminy, zgodnie z art.17 ust.1 pkt. 16 ustawy o pomocy społecznej. W 2015 roku objęto tą formą pomocy 37 osób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5/ 85204 – rodziny zastępcze</w:t>
      </w:r>
      <w:r>
        <w:rPr>
          <w:rFonts w:cs="Arial" w:ascii="Arial" w:hAnsi="Arial"/>
          <w:i/>
          <w:iCs/>
          <w:sz w:val="20"/>
        </w:rPr>
        <w:t xml:space="preserve"> 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</w:rPr>
        <w:t>W rozdziale tym  współfinansujemy  pobyt dzieci w pieczy zastępczej – dzieci przebywające w rodzinach zastępczych .</w:t>
      </w:r>
      <w:r>
        <w:rPr>
          <w:rFonts w:cs="Arial" w:ascii="Arial" w:hAnsi="Arial"/>
          <w:i/>
          <w:iCs/>
          <w:color w:val="000000"/>
          <w:sz w:val="20"/>
          <w:szCs w:val="27"/>
        </w:rPr>
        <w:t xml:space="preserve"> Zgodnie z art. 191 ust 9 ustawy o wspieraniu rodziny i systemie pieczy zastępczej w/w okresie Miejski  Ośrodek Pomocy Społecznej w Brodnicy poniósł wydatki w wys. 10%, 30 % i 50% kosztów . Na dzień 31 grudnia  współfinansujemy pobyt 21 dzieci.  Wydatki na ten cel to 100 509,99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color w:val="000000"/>
          <w:sz w:val="20"/>
          <w:szCs w:val="27"/>
        </w:rPr>
        <w:t>W 2015 roku umieszczono  pięcioro  dzieci  w  rodzinach zastępczych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6/     852    85205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Zadania z zakresu przeciwdziałania przemocy w rodzinie –zgodnie z ustawą  z dnia 29 lipca 2005r. o przeciwdziałaniu przemocy w rodzinie  Miejski Ośrodek Pomocy Społecznej zapewnia  obsługę organizacyjno-techniczą  zespołu interdyscyplinarnego.  Na ten cel wydatkowano 2 710,13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7/  852   85206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dania  z zakresu pieczy zastępczej . </w:t>
      </w:r>
    </w:p>
    <w:p>
      <w:pPr>
        <w:pStyle w:val="Firstlineinden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ystenta rodziny zatrudniony jest w Miejskim Ośrodku Pomocy Społecznej w oparciu o ustawę o wspieraniu rodziny i pieczy zastępczej (Dz.U. Z 2013 r. poz. 135).</w:t>
      </w:r>
    </w:p>
    <w:p>
      <w:pPr>
        <w:pStyle w:val="Textbody1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ego głównym celem jest przywrócenie zdolności wypełniania funkcji opiekuńczo – wychowawczych rodzinom przeżywającym trudności. Asystent pracuje głównie z rodzinami, którym grozi zabranie dzieci do pieczy zastępczej, jak również z rodzinami którym te dzieci zostały odebrane i starają się o ich powrót do domu.</w:t>
      </w:r>
    </w:p>
    <w:p>
      <w:pPr>
        <w:pStyle w:val="Textbody1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odzinom została udzielona pomoc w poprawie sytuacji życiowej: w zdobywaniu umiejętności prawidłowego prowadzenia gospodarstwa domowego, w rozwiązywaniu problemów socjalnych,  problemów psychologicznych  i problemów wychowawczych z dziećmi. Motywowano do podnoszenia kwalifikacji zawodowych, motywowano do aktywnego poszukiwania lub utrzymania pracy. Motywowano rodziny do udziału w zajęciach grupowych dla rodziców mających na celu kształtowanie prawidłowych wzorców rodzicielskich i umiejętności psychospołecznych. Prowadzono indywidualne rozmowy wychowawcze z rodzicami i dziećmi. Udzielono wsparcia dzieciom i młodzieży poprzez zajęcia psychoedukacyjne. Podejmowano również działania interwencyjne i zaradcze dotyczące sytuacji zagrażających bezpieczeństwa dzie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yjęć z podziałem na dorosłych,  młodzież dzieci na dzień 31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Poradnictwa Rodzinnego – Zespół Asysty Rodzi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3724"/>
      </w:tblGrid>
      <w:tr>
        <w:trPr>
          <w:trHeight w:val="13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u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marz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wiec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ma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ierp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rzesi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aździern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grudz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asto Brodnic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rośl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90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łodzie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2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zie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01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843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Na dzień 31.12.2015r. ilość osób korzystających z Działu poradnictwa Rodzinnego</w:t>
      </w:r>
    </w:p>
    <w:p>
      <w:pPr>
        <w:pStyle w:val="Normal"/>
        <w:rPr/>
      </w:pPr>
      <w:r>
        <w:rPr/>
        <w:t>Zespół ds. asysty Rodzinnej</w:t>
      </w:r>
    </w:p>
    <w:p>
      <w:pPr>
        <w:pStyle w:val="Normal"/>
        <w:rPr/>
      </w:pPr>
      <w:r>
        <w:rPr/>
        <w:t xml:space="preserve">z terenu Miasta Brodnica: </w:t>
      </w:r>
      <w:r>
        <w:rPr>
          <w:b/>
        </w:rPr>
        <w:t>14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/>
        <w:t>dorośli: 6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/>
        <w:t>młodzież: 15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/>
      </w:pPr>
      <w:r>
        <w:rPr/>
        <w:t>dzieci: 69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porządziła: B. Sargals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 podstawie danych zebranych od pracowników Zespołu ds. asysty rodzinnej – Dział Poradnictwa Rodzinnego Miejskiego Ośrodka Pomocy Społecznej w Brodni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3"/>
        <w:rPr/>
      </w:pPr>
      <w:r>
        <w:rPr/>
        <w:t xml:space="preserve">Łącznie wydatkowano kwotę 124 565,23 zł  w tym 30 066 zł  z dotacji otrzymanej z Urzędu Wojewódzki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/        85212   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2010  dotacja  celowa  otrzymana  z  budżetu  państwa  na  realizację  zadań  bieżących  z  zakresu  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dministracji  rządowej  w  wysokości  7 937 454,00 zł   </w:t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900" w:hanging="90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realizowano świadczenia na ogólną kwotę  7 688 458,84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śświadczenia  rodzinne   5 532 995,00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fundusz alimentacyjny   1 348 500,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08" w:leader="none"/>
        </w:tabs>
        <w:ind w:left="600" w:hanging="3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składki na ubezpieczenie społeczne  za świadczeniobiorców 319 605,94 zł  </w:t>
      </w:r>
    </w:p>
    <w:p>
      <w:pPr>
        <w:pStyle w:val="Normal"/>
        <w:tabs>
          <w:tab w:val="clear" w:pos="708"/>
          <w:tab w:val="left" w:pos="17808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DO  zasiłek dla opiekuna          487 257,70 zł </w:t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dsetki od świadczeń opiekuńczych   100,20 zł  </w:t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Kwota przeznaczona i wykorzystana na obsługę – 242 032,53 zł </w:t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7808" w:leader="none"/>
        </w:tabs>
        <w:ind w:left="60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realizowano następujące świadczenia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  <w:gridCol w:w="142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Rodzaj świad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świadcze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wota świadczeń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siłki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691 0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datki do zasiłków rodzinnych</w:t>
            </w:r>
          </w:p>
          <w:p>
            <w:pPr>
              <w:pStyle w:val="List"/>
              <w:spacing w:lineRule="atLeast" w:line="20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urodzenie dziecka, opieki nad dzieckiem w okresie urlopu wychowawczego, samotnego wychowywania dziecka, kształcenie i rehabilitacji dziecka niepełnosprawnego, podjęcie  przez dziecko nauki poza miejscem zamieszk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775 7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siłki  pielęg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right" w:pos="1136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88 5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Świadczenia pielęgnacyjne i doda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3 4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pecjalny zasiłek opiekuń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3 1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ednorazowa zapomoga z tytułu urodzenia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kładki na ubezpieczenie społeczne  za świadczeniobiorców 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d ZDO  580 świadczeń  , kwota 82 688 zł 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d świadczeń pielęgnacyjnych  681 świadczeń  , 215 334 zł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d specjalnego zasiłku opiekuńczego  149 świadczeń , 21 584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9 6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płacone świadczenia funduszu alimen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348 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ZDO ( zasiłek dla opiekuna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7 2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dsetki od świadczeń dla opieku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688 4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Zgodnie z  art. 33 ust 2a ustawy z dnia 28 listopada 2003 o świadczeniach rodzinnych (Dz.U. Nr 228, poz.2255 ze zm.) na obsługę świadczeń  przeznaczono 3% otrzymanej dotacji.. Podobnie jak przy obsłudze świadczeń budżet państwa przeznacza 3%  na obsługę  funduszu alimentacyjnego. Środki te są niewystarczające na pokrycie faktycznych  kosztów obsług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analizowanym okresie wypłacono wynagrodzenie  dla  pracowników realizujących zadanie obsługi świadczeń rodzinnych i funduszu alimentacyjnego.  Opłacono w ustawowym terminie narzuty na wynagrodzenia. Odprowadzono na wyodrębniony rachunek bankowy część należnego  odpisu na Zakładowy Fundusz Świadczeń Socjalnych. od pracowników zatrudnionych do obsługi świadczeń rodzinnych i funduszu alimentacyjnego. Ponadto opłacane są znikoma część  kosztów utrzymania  budynku i stałych opłat związanych z bieżącym funkcjonowaniem ośrodka pomocy społecznej. W sprawozdanie rzeczowo-finansowym wykazano 356 621,24 zł kosztów obsługi świadczeń rodzinnych, funduszu alimentacyjnego  i ZDO ( zasiłków dla opiekuna) , w tym 239 034,64 zł z dotacji . Oznacza to że  dotacja  pokrywa w  67 %  koszty obsługi tego zada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Xl67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/     852    85213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 2010</w:t>
      </w:r>
      <w:r>
        <w:rPr>
          <w:rFonts w:cs="Arial" w:ascii="Arial" w:hAnsi="Arial"/>
          <w:i/>
          <w:iCs/>
          <w:sz w:val="20"/>
        </w:rPr>
        <w:t xml:space="preserve">   dotacja  celowa  otrzymana  z  budżetu  państwa  na  realizację  zadań  bieżących  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zakresu  administracji  rządowej  w  wysokości  79 825,00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zł. Realizacja tego zadania to opłata składek na ubezpieczenie zdrowotne  za osoby pobierające  zasiłek dla opiekuna (ZDO) , świadczenia pielęgnacyjne oraz  specjalne zasiłki opiekuńcze.   Dotację wydatkowano w  kwocie 79 229,93 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tym ( wykazano w sprawozdaniu rzeczowo-finansowym- w pełnych złotych)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d specjalnego zasiłki opiekuńczego  149 świadczeń  na kwotę   6 852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d świadczenia pielęgnacyjnego   495 świadczeń  na kwotę 51 125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d zasiłku dla opiekuna  457 świadczeń  na kwotę 21 253 zł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§2030</w:t>
      </w:r>
      <w:r>
        <w:rPr>
          <w:rFonts w:cs="Arial" w:ascii="Arial" w:hAnsi="Arial"/>
          <w:i/>
          <w:iCs/>
          <w:sz w:val="20"/>
        </w:rPr>
        <w:t xml:space="preserve">  dotacja na opłacenie składek ubezpieczenia zdrowotnego od zasiłków stałych(zadania własne dotowane) Otrzymano  dotację  57 043,00 zł – z  dotacji wydatkowano kwotę  56 909,61 zł  . Opłacono 1389 świadczeń  dla 149 osób.</w:t>
      </w:r>
    </w:p>
    <w:p>
      <w:pPr>
        <w:pStyle w:val="Normal"/>
        <w:spacing w:lineRule="auto" w:line="360"/>
        <w:ind w:hanging="1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ind w:hanging="1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0/    852    852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2030   dotacja celowa  otrzymana na zasiłki okresowe (zadania własne gminy –dotowane w całości)  w  wysokości  1 402 066,00 zł.  Środki te wydatkowano w 99,8 % .  Pomocą tą objęto  550  uprawnionych rodzin. Przyznano 3 980 świadcze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Główne powody przyznania : 79 %  - bezrobocie , 14 %  inne ( ubóstwo, wielodzietność, przemoc, alkoholizm),   4%   niepełnosprawność,  3 %  długotrwała choroba  i inne powody 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nadto wypłacono  zasiłki celowe finansowane z budżetu miasta na kwotę  433 273,96 zł                  są to   świadczenia dla 729 osób. (  zakup  żywności, leków opału,  sprawianie pogrzebu , pomoc w opłatach mieszkaniowych)                                  </w:t>
      </w:r>
    </w:p>
    <w:p>
      <w:pPr>
        <w:pStyle w:val="Normal"/>
        <w:tabs>
          <w:tab w:val="clear" w:pos="708"/>
          <w:tab w:val="left" w:pos="13659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13659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11/    852    85215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Dodatki mieszkaniowe przyznane użytkownikom mieszkań  w poszczególnych zasobach mieszkaniowych</w:t>
      </w:r>
    </w:p>
    <w:tbl>
      <w:tblPr>
        <w:tblW w:w="8550" w:type="dxa"/>
        <w:jc w:val="left"/>
        <w:tblInd w:w="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2127"/>
        <w:gridCol w:w="1701"/>
        <w:gridCol w:w="2183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Mieszkanie</w:t>
              <w:br/>
              <w:t xml:space="preserve"> w zasoba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Liczba gospodarstw domowych, którym przyznano doda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Liczba wypłaconych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dodatków mieszkaniowych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Kwota wypłaconych</w:t>
            </w:r>
          </w:p>
          <w:p>
            <w:pPr>
              <w:pStyle w:val="TableContents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dodatków mieszkaniowych (zł)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Komunaln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40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94 125,1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Spółdzielcz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403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79 111,86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Zakładow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0,00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TBS-u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1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1 801,46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Prywatn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1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93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234 218,46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Wspólnot mieszkaniowych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34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66 621,09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44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4 20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pl-PL" w:eastAsia="pl-PL" w:bidi="ar-SA"/>
              </w:rPr>
              <w:t>895 878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740 złożonych wniosków przeprowadzono 716 wywiadów środowiskowych. W stosunku do 16 wniosków wydano decyzję odmowną z uwagi na niespełnienie jednego z kryteriów warunkujących przyznanie dodat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iczba gospodarstw domowych   otrzymujących pomoc   nieznacznie się zmniejsza mniejs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2r -  5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3r – 50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4r. – 4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015r. – 448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jliczniejszą  grupą korzystającą z dodatku mieszkaniowego  są mieszkańcy zasobów spółdzielczych,  jest to 34,8 % ogółu.   Najbardziej rosną  wydatki w prywatnych zasobach mieszkaniowy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/>
      </w:pPr>
      <w:r>
        <w:rPr/>
        <w:t>Dodatki mieszkaniowe przyznane użytkownikom mieszkań w poszczególnych zasobach mieszkaniowych w latach 2012-2015</w:t>
      </w:r>
    </w:p>
    <w:p>
      <w:pPr>
        <w:pStyle w:val="Normal"/>
        <w:rPr/>
      </w:pPr>
      <w:r>
        <w:rPr/>
      </w:r>
    </w:p>
    <w:tbl>
      <w:tblPr>
        <w:tblW w:w="10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"/>
        <w:gridCol w:w="582"/>
        <w:gridCol w:w="540"/>
        <w:gridCol w:w="540"/>
        <w:gridCol w:w="720"/>
        <w:gridCol w:w="720"/>
        <w:gridCol w:w="900"/>
        <w:gridCol w:w="720"/>
        <w:gridCol w:w="1080"/>
        <w:gridCol w:w="1260"/>
        <w:gridCol w:w="1080"/>
        <w:gridCol w:w="1077"/>
      </w:tblGrid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zka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zasobach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spodarstw dom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tórym przyznano dodate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wypłaco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ów mieszkaniowych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płaco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ów mieszkaniowych (zł)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r</w:t>
            </w:r>
            <w:bookmarkStart w:id="0" w:name="_GoBack"/>
            <w:bookmarkEnd w:id="0"/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 23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 99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 681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94 125,12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ółdzielcz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 6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 0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 5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 102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 111,86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ładow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9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BS-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33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8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694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 801,80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ywatn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 60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 88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 260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 218,46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pólnot mieszkaniow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78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87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03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 621,09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 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5 47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01 75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 776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5 878,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26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260" w:firstLine="180"/>
        <w:jc w:val="both"/>
        <w:rPr/>
      </w:pPr>
      <w:r>
        <w:rPr/>
      </w:r>
    </w:p>
    <w:p>
      <w:pPr>
        <w:pStyle w:val="Normal"/>
        <w:spacing w:lineRule="auto" w:line="360"/>
        <w:ind w:left="-1260"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85215  - dodatek energetyczn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danie zlecone</w:t>
      </w:r>
      <w:r>
        <w:rPr>
          <w:i/>
          <w:iCs/>
        </w:rPr>
        <w:t xml:space="preserve">  realizowane na podstawie ustawy Prawo energetyczne (Dz.U. z 2012r poz. 1059 z późniejszymi zmianami)</w:t>
      </w:r>
    </w:p>
    <w:p>
      <w:pPr>
        <w:pStyle w:val="Tekstpodstawowy31"/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§ 2010   dotacja celowa  otrzymana  w  wysokości  17 575,31  zł. wydatkowana  łącznie   kwotę       16 488,25 zł  z czego  16 164,95 zł to  wypłacone świadczenia  i 323,30 zł to koszty obsług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>Z tej formy pomocy korzystały 287 osób  w 114 gospodarstwach domowych.  Złożono 248  wniosków o dodatki energetyczne</w:t>
      </w:r>
      <w:r>
        <w:rPr/>
        <w:t xml:space="preserve"> .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okresie 2015-01-01 do 2015-13-2-31  kwota wypłaconych dodatków z podziałem na gospodarstwa:</w:t>
      </w:r>
    </w:p>
    <w:p>
      <w:pPr>
        <w:pStyle w:val="NormalnyWeb"/>
        <w:numPr>
          <w:ilvl w:val="1"/>
          <w:numId w:val="5"/>
        </w:numPr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dnoosobowe : 4 609,31 zł</w:t>
      </w:r>
    </w:p>
    <w:p>
      <w:pPr>
        <w:pStyle w:val="NormalnyWeb"/>
        <w:numPr>
          <w:ilvl w:val="1"/>
          <w:numId w:val="5"/>
        </w:numPr>
        <w:spacing w:lineRule="auto" w:line="360" w:before="0" w:after="11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kładające się od 2 do 4 osób : 8 365,86zł</w:t>
      </w:r>
    </w:p>
    <w:p>
      <w:pPr>
        <w:pStyle w:val="NormalnyWeb"/>
        <w:numPr>
          <w:ilvl w:val="1"/>
          <w:numId w:val="5"/>
        </w:numPr>
        <w:spacing w:lineRule="auto" w:line="360" w:before="0" w:after="2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kładającej się z co najmniej 5 osób : </w:t>
      </w:r>
      <w:r>
        <w:rPr>
          <w:rFonts w:cs="Arial" w:ascii="Arial" w:hAnsi="Arial"/>
          <w:i/>
          <w:iCs/>
          <w:sz w:val="20"/>
          <w:u w:val="single"/>
        </w:rPr>
        <w:t>3 189,78zł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azem wypłacono: 16 164,95zł</w:t>
      </w:r>
    </w:p>
    <w:p>
      <w:pPr>
        <w:pStyle w:val="NormalnyWeb"/>
        <w:spacing w:lineRule="auto" w:line="360" w:before="28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rok</w:t>
            </w:r>
          </w:p>
          <w:p>
            <w:pPr>
              <w:pStyle w:val="NormalnyWeb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otrzyma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wypłacona na dodatek energetycz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nyWeb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do zwrotu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I kwartał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7.220,4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4.601,9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2.618,53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II kwartał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.745,5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4.022,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1.723,0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 xml:space="preserve">III kwartał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372,43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883,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1489,19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 xml:space="preserve">IV kwartał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5067,6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3980,6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1"/>
              <w:spacing w:before="0" w:after="0"/>
              <w:rPr/>
            </w:pPr>
            <w:r>
              <w:rPr/>
              <w:t>1087,06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iCs/>
          <w:dstrike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 xml:space="preserve">12/    852     </w:t>
      </w:r>
      <w:r>
        <w:rPr>
          <w:rFonts w:cs="Arial" w:ascii="Arial" w:hAnsi="Arial"/>
          <w:b/>
          <w:i/>
          <w:iCs/>
          <w:sz w:val="20"/>
        </w:rPr>
        <w:t>ROZDZIAŁ 85216</w:t>
      </w:r>
      <w:r>
        <w:rPr>
          <w:rFonts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b/>
          <w:i/>
          <w:iCs/>
          <w:sz w:val="20"/>
        </w:rPr>
        <w:t>ZASIŁKI  STAŁ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dstrike/>
          <w:sz w:val="20"/>
        </w:rPr>
      </w:pPr>
      <w:r>
        <w:rPr>
          <w:rFonts w:cs="Arial" w:ascii="Arial" w:hAnsi="Arial"/>
          <w:b/>
          <w:i/>
          <w:iCs/>
          <w:dstrike/>
          <w:sz w:val="20"/>
        </w:rPr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§ 2030   dotacja celowa  otrzymana  w  wysokości  662 246,00 zł. </w:t>
      </w:r>
    </w:p>
    <w:p>
      <w:pPr>
        <w:pStyle w:val="Tekstpodstawowy31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 xml:space="preserve">Zasiłki stałe  są zadaniem własnym gminy. </w:t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ydatkowano:  </w:t>
      </w:r>
      <w:r>
        <w:rPr>
          <w:rFonts w:cs="Arial" w:ascii="Arial" w:hAnsi="Arial"/>
          <w:i/>
          <w:iCs/>
          <w:sz w:val="20"/>
        </w:rPr>
        <w:t xml:space="preserve">z dotacji  otrzymanej na zadania własne – zasiłki stałe -  kwotę    660 298,92 zł                                              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łacono 1452 świadczenia dla 157 rodzin, z czego 81% są to rodziny samotnie gospodarują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13/    852    852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§ 2010  </w:t>
      </w:r>
      <w:r>
        <w:rPr>
          <w:rFonts w:cs="Arial" w:ascii="Arial" w:hAnsi="Arial"/>
          <w:i/>
          <w:iCs/>
          <w:sz w:val="20"/>
        </w:rPr>
        <w:t xml:space="preserve">dotacja otrzymana na realizację zadań zleconych – sprawowanie opieki nad osobą ubezwłasnowolnioną ( art.  18 , ust 1 , pkt 9 ustawy o pomocy społecznej  3 999,00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Środki  te  wydatkowano zgodnie z postanowieniem sądu. Kwota 3 940,00 zł to wypłacone świadczenie dla opiekuna , 59,00 zł to koszty obsługi tego zad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 xml:space="preserve">Na utrzymanie MOPS, jako zadania własnego gminy, otrzymano z budżetu miasta plan  środków w wysokości </w:t>
      </w:r>
      <w:r>
        <w:rPr>
          <w:rFonts w:cs="Arial" w:ascii="Arial" w:hAnsi="Arial"/>
          <w:b/>
          <w:bCs/>
          <w:i/>
          <w:iCs/>
          <w:sz w:val="20"/>
        </w:rPr>
        <w:t xml:space="preserve"> 3 159 077 zł.</w:t>
      </w:r>
      <w:r>
        <w:rPr>
          <w:rFonts w:cs="Arial" w:ascii="Arial" w:hAnsi="Arial"/>
          <w:i/>
          <w:iCs/>
          <w:sz w:val="20"/>
        </w:rPr>
        <w:t xml:space="preserve"> (W tym przyznana dotacja z Urzędu Wojewódzkiego w Bydgoszczy 420 218,00 zł., czyli  14 %)  Z otrzymanej dotacji  realizowano wydatki na utrzymanie pracowników socjalnych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ydatki poniesione  to  2 996 530,96 zł ( w tym 5 781,00 zł na zakupy inwestycyjne – kupiono centralę telefoniczną )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Wypłacono wynagrodzenia i inne należne świadczenia osobowe ze stosunku pracy w ustawowych terminach dla osób przypisanych do wykonywania zadań z zakresu Ośrodków Pomocy Społecznej , dodatków mieszkaniowych, dodatku energetycznego   oraz osoby realizującej wypłaty stypendia szkolne. Opłacono należne składki na ubezpieczenia społeczne, zdrowotne i Fundusz Pracy w obligatoryjnych terminach. Uregulowano należności za utrzymanie budynku – energia, woda oraz opłacono terminowo koszty administracyjne – opłaty za rozmowy telefoniczne, opłaty za transport środków pieniężnych oraz ochronę obiektu, zakupy związane z pracami administracyjnymi.  Dokonano zaplanowanej  wpłaty na wyodrębniony rachunek bankowy należnego odpisu na Zakładowy Fundusz Świadczeń Socjalnych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Realizację zadań zleconych – wypłata zasiłków  rodzinnych i funduszu alimentacyjnego generuje koszty    obsługi,  na które brakuje środków dotacji.  Gmina Brodnica pokrywa te koszty ze środków własnych.   W  2015 roku  jest to kwota  107 586,60  zł  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Koszty te w porównaniu z rokiem ubiegłym są większe. 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bCs/>
        </w:rPr>
        <w:t xml:space="preserve">14/  852   85220 </w:t>
      </w:r>
      <w:r>
        <w:rPr/>
        <w:t xml:space="preserve">-  </w:t>
      </w:r>
      <w:r>
        <w:rPr>
          <w:rFonts w:cs="Arial" w:ascii="Arial" w:hAnsi="Arial"/>
          <w:i/>
          <w:iCs/>
          <w:sz w:val="20"/>
        </w:rPr>
        <w:t xml:space="preserve">poniesiono  opłatę za umieszczenie 3 osobowej rodziny  w mieszkaniu chroniony w okresie  1 miesiąca 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/>
          <w:bCs/>
        </w:rPr>
        <w:t>15 /  852  85228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 xml:space="preserve">specjalistyczne usługi opiekuńcze w miejscu zamieszkania dla osób z zaburzeniami psychicznymi  (zadanie zlecone)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2015roku świadczono usługi  dla dziecka autystycznego w ilości 160 godzin . Usługi te świadczone były w formie umowy zlecenia z osobą, która ma uprawnienia do świadczenia tego rodzaju usług. Poniesione  koszty to  7843 zł w całości  finansowane z dotacji. </w:t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16/  852    85295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010   Realizacja zadania zleconego dodatków do świadczenia pielęgnacyjnego  Otrzymano środki w wysokości 2 060 zł , które wypłacono w całości (2 000 zł świadczenie + 60 zł koszty obsługi) 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§ 2030    dotacja celowa  otrzymana   w  ramach  świadczeń  społecznych dotyczyły    realizacji   zawartego porozumienia  na finansowanie rządowego programu „Pomoc państwa w zakresie dożywiania”.  Otrzymano 640 480,00 zł dotacji. </w:t>
      </w:r>
    </w:p>
    <w:p>
      <w:pPr>
        <w:pStyle w:val="Tekstpodstawowywcity31"/>
        <w:spacing w:lineRule="auto" w:line="360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Na zadanie to łącznie wydatkowano:</w:t>
      </w:r>
    </w:p>
    <w:p>
      <w:pPr>
        <w:pStyle w:val="Tekstpodstawowywcity31"/>
        <w:numPr>
          <w:ilvl w:val="0"/>
          <w:numId w:val="7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 dotacji  w ramach porozumienia 634 317,83 zł </w:t>
      </w:r>
    </w:p>
    <w:p>
      <w:pPr>
        <w:pStyle w:val="Tekstpodstawowywcity31"/>
        <w:numPr>
          <w:ilvl w:val="0"/>
          <w:numId w:val="7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środki własne w ramach porozumienia 158 579,46 zł</w:t>
      </w:r>
    </w:p>
    <w:p>
      <w:pPr>
        <w:pStyle w:val="Tekstpodstawowywcity31"/>
        <w:numPr>
          <w:ilvl w:val="0"/>
          <w:numId w:val="3"/>
        </w:numPr>
        <w:spacing w:lineRule="auto" w:line="360"/>
        <w:ind w:left="9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środki własne poza porozumieniem 16 390,40 zł ( finansowanie posiłków dla dzieci które wg decyzji dyrektorów szkół wymagały wydania gorącego posiłku) </w:t>
      </w:r>
    </w:p>
    <w:p>
      <w:pPr>
        <w:pStyle w:val="Tekstpodstawowywcity31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Programem tym objęto  1574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sób mieszkające na terenie gminy Miasto Brodnica,                korzystający : 309 dzieci do 7 roku życia,  415 dzieci to uczniowie szkół podstawowych i gimnazjalnych,( 47%  dzieci  korzystające z gorącego posiłku w szkole)</w:t>
      </w:r>
    </w:p>
    <w:p>
      <w:pPr>
        <w:pStyle w:val="Tekstpodstawowywcity31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 xml:space="preserve">Ponadto zgodnie z przepisami 39 dzieci korzystało z dożywiania w stołówkach szkolnych  na wniosek pracowników szkolnych. Są to dzieci  z rodzin, w których dochód przekracza kryterium dochodowe, a istnieje potrzeba wydania ciepłego posiłku dla tych dzieci. Wydatkowano na to środki w wysokości 16 390,40 zł są to zabezpieczone środki gminy, nie ujęte w porozumieniu podpisanym z Urzędem Wojewódzkim. </w:t>
      </w:r>
    </w:p>
    <w:p>
      <w:pPr>
        <w:pStyle w:val="Tekstpodstawowywcity31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rozdziale tym</w:t>
      </w:r>
      <w:r>
        <w:rPr>
          <w:rFonts w:cs="Arial" w:ascii="Arial" w:hAnsi="Arial"/>
          <w:i/>
          <w:iCs/>
          <w:sz w:val="20"/>
          <w:szCs w:val="20"/>
        </w:rPr>
        <w:t xml:space="preserve"> sfinansowano również odpłatność za pobyt w noclegowni. Caritas obciąża naszą jednostkę za osobodni powyżej liczby osób którą Caritas jest zobowiązany  przenocować ( porozumienie  zawarte pomiędzy Caritas a Urzędem Miasta mówiące o obowiązku zapewnienia 25 miejsc noclegowych.)  Wydatkowano na ten cel kwotę 495 zł </w:t>
      </w:r>
    </w:p>
    <w:p>
      <w:pPr>
        <w:pStyle w:val="Tekstpodstawowywcity31"/>
        <w:spacing w:lineRule="auto" w:line="360"/>
        <w:ind w:left="900" w:hanging="90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nadto  - </w:t>
      </w:r>
      <w:r>
        <w:rPr>
          <w:rFonts w:cs="Arial" w:ascii="Arial" w:hAnsi="Arial"/>
          <w:i/>
          <w:iCs/>
          <w:sz w:val="20"/>
          <w:szCs w:val="20"/>
        </w:rPr>
        <w:t xml:space="preserve">wypłacono świadczenia dla osób skierowanych do robót publicznych. Osoby te malowały pomieszczenia biurowe i korytarze w ośrodku  -  łączna kwota  1 555,20 zł .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17/  85415   Pomoc materialna dla uczniów </w:t>
      </w:r>
    </w:p>
    <w:p>
      <w:pPr>
        <w:pStyle w:val="Tekstpodstawowy31"/>
        <w:tabs>
          <w:tab w:val="clear" w:pos="708"/>
          <w:tab w:val="left" w:pos="8646" w:leader="none"/>
          <w:tab w:val="left" w:pos="13607" w:leader="none"/>
        </w:tabs>
        <w:spacing w:lineRule="auto" w:line="360" w:before="24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§ 2030   dotacja celowa  otrzymana  w  wysokości  230 836 zł –stanowi to 80 % kosztów zadania . Budżet miasta zapewnił 20% kosztów.   </w:t>
      </w:r>
    </w:p>
    <w:p>
      <w:pPr>
        <w:pStyle w:val="Tekstpodstawowy2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okresie od stycznia do czerwca 2015 r. pomoc w postaci stypendium szkolnego otrzymało 402 uczniów. Średnia wysokość stypendium  na ucznia  to 529,79 zł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okresie od września do grudnia 2015r. stypendium szkolne przyznano 474  uczniom.  Srednia wysokość stypendium  624,71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Łącznie przyznano świadczenia w kwocie 516 138,17 zł. (412 910,53 zł – dotacja, 103 227,64 zł – środki własne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ypendia to kwota 509 088,17 zł   . Zasiłki szkolne to kwota 7 050,00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okresie od stycznia do grudnia 2015 r. zostało złożonych 17 wniosków </w:t>
        <w:br/>
        <w:t xml:space="preserve">o przyznanie zasiłku szkolnego. Wnioski rozpatrzono przyznając zasiłki szkolne </w:t>
        <w:br/>
        <w:t xml:space="preserve">w kwocie średnio po  około 415 zł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moc w formie przyznania uczniom stypendium szkolnego uzyskało około 265 rodzin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8"/>
        <w:rPr/>
      </w:pPr>
      <w:r>
        <w:rPr/>
        <w:t>Sporz: W.Banaszewska</w:t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wcity3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Tekstpodstawowywcity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3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outlineLvl w:val="7"/>
    </w:pPr>
    <w:rPr>
      <w:rFonts w:ascii="Arial" w:hAnsi="Arial" w:eastAsia="Lucida Sans Unicode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ind w:left="4140" w:hanging="0"/>
      <w:outlineLvl w:val="8"/>
    </w:pPr>
    <w:rPr>
      <w:rFonts w:ascii="Arial" w:hAnsi="Arial" w:eastAsia="Lucida Sans Unicode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8" w:hanging="0"/>
      <w:jc w:val="center"/>
    </w:pPr>
    <w:rPr>
      <w:rFonts w:eastAsia="Lucida Sans Unicode"/>
      <w:b/>
      <w:bCs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b/>
      <w:bCs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Firstlineindent">
    <w:name w:val="First line indent"/>
    <w:basedOn w:val="Textbody1"/>
    <w:qFormat/>
    <w:pPr>
      <w:ind w:firstLine="283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suppressAutoHyphens w:val="true"/>
      <w:ind w:left="708" w:hanging="0"/>
    </w:pPr>
    <w:rPr>
      <w:rFonts w:eastAsia="Lucida Sans Unicode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87">
    <w:name w:val="xl87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shd w:fill="FFFF99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7:00Z</dcterms:created>
  <dc:creator>MOPS</dc:creator>
  <dc:description/>
  <dc:language>en-US</dc:language>
  <cp:lastModifiedBy>MOPS</cp:lastModifiedBy>
  <cp:lastPrinted>2016-02-03T13:59:00Z</cp:lastPrinted>
  <dcterms:modified xsi:type="dcterms:W3CDTF">2016-02-05T10:47:00Z</dcterms:modified>
  <cp:revision>2</cp:revision>
  <dc:subject/>
  <dc:title>      </dc:title>
</cp:coreProperties>
</file>